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9888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nicorn Showwedstrijd Seizoen 2012-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um: Zondag 3 februari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jd: 16.15-19.30 u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Jsbaan de Westfries te Hoor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elne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ig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optred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/>
        <w:t>Omschrijving (max 25 woord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/>
        </w:rPr>
        <w:t xml:space="preserve">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elne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nig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optred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/>
        <w:t>Omschrijving (max 25 woord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6:00Z</dcterms:created>
  <dc:creator>Stokker</dc:creator>
  <dc:description/>
  <cp:keywords/>
  <dc:language>en-US</dc:language>
  <cp:lastModifiedBy>Marie-Louise</cp:lastModifiedBy>
  <cp:lastPrinted>2012-01-18T14:10:00Z</cp:lastPrinted>
  <dcterms:modified xsi:type="dcterms:W3CDTF">2012-12-19T14:44:00Z</dcterms:modified>
  <cp:revision>8</cp:revision>
  <dc:subject/>
  <dc:title>MATA HARI TROFEE 2008</dc:title>
</cp:coreProperties>
</file>